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hang</w:t>
        <w:br/>
        <w:t xml:space="preserve">für das Geschäftsjahr </w:t>
      </w:r>
      <w:r>
        <w:rPr>
          <w:color w:val="FF0000"/>
        </w:rPr>
        <w:t>2013</w:t>
      </w:r>
      <w:r>
        <w:rPr/>
        <w:br/>
        <w:br/>
        <w:br/>
      </w:r>
      <w:r>
        <w:rPr>
          <w:color w:val="FF0000"/>
        </w:rPr>
        <w:t>Mustermann GmbH</w:t>
      </w:r>
      <w:r>
        <w:rPr/>
        <w:t xml:space="preserve">  </w:t>
        <w:br/>
        <w:t>            </w:t>
        <w:br/>
        <w:t>                             </w:t>
        <w:br/>
        <w:t>A. Größenordnung</w:t>
        <w:br/>
        <w:br/>
        <w:t>Es handelt sich beim Unternehmen um eine kleine Kapitalgesellschaft im Sinne des § 267 Abs. 1 HGB. Größenabhängige Offenlegungserleichterungen sind teilweise in Anspruch genommen worden.</w:t>
        <w:br/>
        <w:br/>
        <w:br/>
        <w:t>B. Erläuterungen und Angaben zu den Posten der Bilanz und Gewinn- u. Verlustrechnung</w:t>
        <w:br/>
        <w:br/>
        <w:t>I. Bilanzierungsmethoden</w:t>
        <w:br/>
        <w:br/>
        <w:t xml:space="preserve">Der Jahresabschluss zum 31. Dezember </w:t>
      </w:r>
      <w:r>
        <w:rPr>
          <w:color w:val="FF0000"/>
        </w:rPr>
        <w:t>2013</w:t>
      </w:r>
      <w:r>
        <w:rPr/>
        <w:t xml:space="preserve"> der </w:t>
      </w:r>
      <w:r>
        <w:rPr>
          <w:color w:val="FF0000"/>
        </w:rPr>
        <w:t>Mustermann GmbH</w:t>
      </w:r>
      <w:r>
        <w:rPr/>
        <w:t xml:space="preserve"> ist nach dem Gesamtkostenverfahren aufgestellt worden.</w:t>
        <w:br/>
        <w:br/>
        <w:t>II. Bewertungsmethoden</w:t>
        <w:br/>
        <w:br/>
        <w:t>Die Sachanlagen wurden zu den Anschaffungskosten abzüglich planmäßiger Abschreibungen bilanziert.</w:t>
        <w:br/>
        <w:br/>
        <w:t>Die Forderungen wurden zum Nennwert angesetzt.</w:t>
        <w:br/>
        <w:br/>
        <w:t>Fertige Erzeugnisse und Waren wurden zu den Anschaffungskosten bilanziert.</w:t>
        <w:br/>
        <w:br/>
        <w:t>Die Rückstellungen und Abgrenzungsposten wurden nach dem Erkenntnisstand im Zeitpunkt der Bilanzaufstellung bemessen, um die voraussichtliche Inanspruchnahme abzudecken.</w:t>
        <w:br/>
        <w:br/>
        <w:t>Die Verbindlichkeiten wurden mit dem Rückzahlungswert angesetzt.</w:t>
        <w:br/>
        <w:br/>
        <w:br/>
        <w:br/>
        <w:t xml:space="preserve">C. Erläuterungen des Jahresabschlusses zum </w:t>
      </w:r>
      <w:r>
        <w:rPr>
          <w:color w:val="FF0000"/>
        </w:rPr>
        <w:t>31. Dezember 2013</w:t>
        <w:br/>
      </w:r>
      <w:r>
        <w:rPr/>
        <w:br/>
        <w:br/>
        <w:t>I. Erläuterungen zur Bilanz</w:t>
        <w:br/>
        <w:br/>
        <w:t>Der Anlagenspiegel gemäß § 268 Abs. 2 HGB ist dem Abschluss beigefügt worden.</w:t>
        <w:br/>
        <w:br/>
        <w:t>Die übrigen Vermögens-, Schuld- und Kapitalposten sind der Bilanz sowie dem Erläuterungsteil des Jahresabschlusses zu entnehmen.</w:t>
        <w:br/>
        <w:br/>
        <w:br/>
        <w:br/>
        <w:t>II. Angabe der Haftungsverhältnisse nach § 268 Abs. 7 HGB</w:t>
        <w:br/>
        <w:br/>
        <w:t>1. Verbindlichkeiten aus der Begebung und Übertragung von Wechseln       0,00 €</w:t>
        <w:br/>
        <w:t>2. Verbindlichkeiten aus Bürgschaften, Wechsel- und Scheckbürgschaften  0,00 €</w:t>
        <w:br/>
        <w:t>3. Verbindlichkeiten aus Gewährleistungsverträgen  0,00 €</w:t>
        <w:br/>
        <w:t>4. Haftungsverhältnisse aus der Bestellung von Sicherheiten für fremde Verbindlichkeiten   0,00 €</w:t>
        <w:br/>
        <w:br/>
        <w:br/>
        <w:t>III. Sonstige Pflichtangaben gemäß § 285 HGB</w:t>
        <w:br/>
        <w:br/>
        <w:t>Gemäß § 285 Nr. 1a HGB</w:t>
        <w:br/>
        <w:br/>
        <w:t>Die Verbindlichkeiten mit einer Restlaufzeit von mehr als fünf Jahren gegenüber Banken betrugen zum 31.12.2013    0,00 €           </w:t>
        <w:br/>
        <w:br/>
        <w:t>Gemäß § 285 Nr. 10 HGB</w:t>
        <w:br/>
        <w:br/>
        <w:t>Geschäftsführer</w:t>
        <w:br/>
        <w:br/>
      </w:r>
      <w:r>
        <w:rPr>
          <w:rFonts w:cs="Arial" w:ascii="Arial" w:hAnsi="Arial"/>
          <w:color w:val="FF0000"/>
          <w:sz w:val="22"/>
          <w:szCs w:val="22"/>
          <w:lang w:eastAsia="de-DE"/>
        </w:rPr>
        <w:t>Vorname Mustermann</w:t>
      </w:r>
      <w:r>
        <w:rPr/>
        <w:br/>
        <w:br/>
        <w:br/>
        <w:br/>
        <w:t>sonstige Berichtsbestandteile</w:t>
        <w:br/>
        <w:br/>
        <w:t xml:space="preserve">Angaben zur Feststellung: </w:t>
        <w:br/>
        <w:t>Der Jahresabschluss wurde festgestell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7:11:00Z</dcterms:created>
  <dc:creator>M</dc:creator>
  <dc:description/>
  <cp:keywords/>
  <dc:language>en-US</dc:language>
  <cp:lastModifiedBy>Mue7</cp:lastModifiedBy>
  <dcterms:modified xsi:type="dcterms:W3CDTF">2016-01-25T17:17:00Z</dcterms:modified>
  <cp:revision>4</cp:revision>
  <dc:subject/>
  <dc:title>Anhang</dc:title>
</cp:coreProperties>
</file>