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e-DE"/>
        </w:rPr>
        <w:t>Bestellbestätigu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Vielen Dank für Ihre Bestellu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ichtig! Bitte lesen Sie die Anweisung, damit bei der Auslieferung meines Produktes an Sie alles reibungslos funktioniert. So geht es nun weiter: Soeben wurden Ihnen zwei Emails zugeschick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Email1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v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 support@digistore24.com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it dem Betreff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 "DigiStore24-Bestellung erfolgreich / Zugang"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Dort erhalten Sie Informationen zu Ihrer Bestellung und wie Sie Ihre Rechnung runterladen könn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Email2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v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de-DE"/>
        </w:rPr>
        <w:t>support@DEIN_Domainname.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it dem Betreff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 Willkommen zu Ihrem Videokurs - "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de-DE"/>
        </w:rPr>
        <w:t>Dein-Produktna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Dor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erhalten Sie die Zugangsdaten und den Link zu Ihrem Kundenmenü und zu Ihrem digitalem Produkt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.</w:t>
        <w:br/>
        <w:t>Die Emails werden unmittelbar zugesendet.</w:t>
        <w:br/>
        <w:t>Sollten Sie diese Emails nicht erhalten, so kann es an einer Abrufverzögerung Ihres Emailsystems liegen oder die Email ist in Ihrem Spamordner geland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Öffnen Sie bitte jetzt Ihr Email-Postfach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Wichtiger Hinweis: "Die Abbuchung erfolgt durch Digistore24.com."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54:00Z</dcterms:created>
  <dc:creator>Mue7</dc:creator>
  <dc:description/>
  <dc:language>en-US</dc:language>
  <cp:lastModifiedBy>Mue7</cp:lastModifiedBy>
  <dcterms:modified xsi:type="dcterms:W3CDTF">2016-05-08T08:54:00Z</dcterms:modified>
  <cp:revision>2</cp:revision>
  <dc:subject/>
  <dc:title/>
</cp:coreProperties>
</file>